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vanish/>
        </w:rPr>
      </w:pPr>
      <w:r>
        <w:rPr>
          <w:rFonts w:cs="Calibri" w:cstheme="minorHAnsi" w:ascii="Calibri" w:hAnsi="Calibri"/>
          <w:vanish/>
        </w:rPr>
      </w:r>
    </w:p>
    <w:tbl>
      <w:tblPr>
        <w:tblpPr w:bottomFromText="0" w:horzAnchor="margin" w:leftFromText="141" w:rightFromText="141" w:tblpX="0" w:tblpY="2305" w:topFromText="0" w:vertAnchor="page"/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0"/>
      </w:tblGrid>
      <w:tr>
        <w:trPr>
          <w:trHeight w:val="84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údaje</w:t>
              <w:b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Není třeba uvádět v plném rozsahu, ale je to vhodné pro lepší komunikaci s Vámi.) </w:t>
            </w:r>
          </w:p>
        </w:tc>
      </w:tr>
      <w:tr>
        <w:trPr>
          <w:trHeight w:val="55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  <w:bookmarkStart w:id="0" w:name="_GoBack"/>
            <w:bookmarkEnd w:id="0"/>
          </w:p>
        </w:tc>
      </w:tr>
      <w:tr>
        <w:trPr>
          <w:trHeight w:val="55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narození:</w:t>
            </w:r>
          </w:p>
        </w:tc>
      </w:tr>
      <w:tr>
        <w:trPr>
          <w:trHeight w:val="55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dresa: </w:t>
            </w:r>
          </w:p>
        </w:tc>
      </w:tr>
      <w:tr>
        <w:trPr>
          <w:trHeight w:val="55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telefon:                                            E-mail:</w:t>
            </w:r>
          </w:p>
        </w:tc>
      </w:tr>
      <w:tr>
        <w:trPr>
          <w:trHeight w:val="27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alší údaje </w:t>
            </w:r>
          </w:p>
        </w:tc>
      </w:tr>
      <w:tr>
        <w:trPr>
          <w:trHeight w:val="55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vyšší dosažené vzdělá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é znalosti a dovednosti (např. jazykové znalosti, práce na PC, řidičský průkaz…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 byste nám chtěl/a  o sobě sděli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 jaké pracovní místo se ucházít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případě, že se ucházíte o chráněné pracovní místo, je vhodné uvést, zda jste osoba se zdravotním postižením:                ano                                     ne </w:t>
            </w:r>
          </w:p>
        </w:tc>
      </w:tr>
      <w:tr>
        <w:trPr>
          <w:trHeight w:val="63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áte zájem o práci na: a) zkrácený úvazek - uveďte počet hodin ….……           b) plný úvazek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ne 25. května 2018 nabylo účinnosti nařízení Evropské unie 2016/679 (GDPR) upravující podmínky zpracování osobních údajů. A proto Vás chceme informovat o tom, jaký způsobem zpracováváme osobní údaje v souladu s tímto nařízením. Informace o zpracovávání a ochraně osobních údajů ze strany Charity Opava naleznete zde: www.charitaopava.cz, záložka Ochrana osobních údajů (GDPR)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atum:  ……………………………..                                                Podpis: 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Souhlas s poskytnutím osobních údajů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Poskytnutím svých osobních údajů uvedených v tomto dotazníku Charitě Opava jako správci osobních údajů dávám souhlas k jejich zpracování a uchování v databázi po dobu jednoho roku za účelem výběru a kontaktu uchazeče v rámci výběrových řízení na volnou pracovní pozic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ouhlas máte právo neudělit. Pokud se tak rozhodnete, máme právo vést Vaše osobní údaje pouze pro nejbližší výběrové řízení na Vámi žádanou pozici, max. však na dobu 3 měsíců, a následně bude Vaše žádost skartována. Souhlas máte právo kdykoliv odvolat. Svým podpisem níže souhlas udělujete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atum:  ……………………………                                                   Podpis: 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445"/>
    </w:tblGrid>
    <w:tr>
      <w:trPr/>
      <w:tc>
        <w:tcPr>
          <w:tcW w:w="9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E0E0E0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540" w:leader="none"/>
            </w:tabs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tabs>
        <w:tab w:val="clear" w:pos="708"/>
        <w:tab w:val="right" w:pos="9540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V-02-04-02, OS-05</w:t>
      <w:tab/>
      <w:t xml:space="preserve">Strana </w:t>
    </w:r>
    <w:r>
      <w:rPr>
        <w:rStyle w:val="Pagenumber"/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  <w:sz w:val="16"/>
        <w:szCs w:val="16"/>
      </w:rPr>
      <w:t>/</w:t>
    </w:r>
    <w:r>
      <w:rPr>
        <w:rStyle w:val="Pagenumber"/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2450"/>
      <w:gridCol w:w="7092"/>
    </w:tblGrid>
    <w:tr>
      <w:trPr>
        <w:trHeight w:val="80" w:hRule="atLeast"/>
        <w:cantSplit w:val="true"/>
      </w:trPr>
      <w:tc>
        <w:tcPr>
          <w:tcW w:w="9542" w:type="dxa"/>
          <w:gridSpan w:val="2"/>
          <w:tcBorders/>
          <w:vAlign w:val="bottom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>
        <w:trHeight w:val="714" w:hRule="atLeast"/>
        <w:cantSplit w:val="true"/>
      </w:trPr>
      <w:tc>
        <w:tcPr>
          <w:tcW w:w="2450" w:type="dxa"/>
          <w:tcBorders/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217805</wp:posOffset>
                </wp:positionV>
                <wp:extent cx="1876425" cy="89344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2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pacing w:val="20"/>
              <w:sz w:val="32"/>
              <w:szCs w:val="32"/>
            </w:rPr>
          </w:pPr>
          <w:r>
            <w:rPr>
              <w:rFonts w:cs="Calibri" w:ascii="Calibri" w:hAnsi="Calibri" w:asciiTheme="minorHAnsi" w:cstheme="minorHAnsi" w:hAnsiTheme="minorHAnsi"/>
              <w:b/>
              <w:spacing w:val="20"/>
              <w:sz w:val="32"/>
              <w:szCs w:val="32"/>
            </w:rPr>
            <w:t>Dotazník pro zájemce o zaměstnání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pacing w:val="20"/>
              <w:sz w:val="28"/>
              <w:szCs w:val="28"/>
            </w:rPr>
          </w:pPr>
          <w:r>
            <w:rPr>
              <w:rFonts w:cs="Calibri" w:cstheme="minorHAnsi" w:ascii="Calibri" w:hAnsi="Calibri"/>
              <w:b/>
              <w:spacing w:val="20"/>
              <w:sz w:val="28"/>
              <w:szCs w:val="28"/>
            </w:rPr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fe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fe4"/>
    <w:rPr/>
  </w:style>
  <w:style w:type="character" w:styleId="TextbublinyChar" w:customStyle="1">
    <w:name w:val="Text bubliny Char"/>
    <w:link w:val="BalloonText"/>
    <w:qFormat/>
    <w:rsid w:val="009366d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bc39d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c39d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bc39de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6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26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366d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bc39d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c39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3b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10</Characters>
  <CharactersWithSpaces>1879</CharactersWithSpaces>
  <Paragraphs>3</Paragraphs>
  <Company>Charita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40:00Z</dcterms:created>
  <dc:creator>Pavel Kosak</dc:creator>
  <dc:description/>
  <dc:language>en-US</dc:language>
  <cp:lastModifiedBy>Tomáš Schaffartzik</cp:lastModifiedBy>
  <cp:lastPrinted>2021-04-20T06:30:00Z</cp:lastPrinted>
  <dcterms:modified xsi:type="dcterms:W3CDTF">2023-02-17T15:40:00Z</dcterms:modified>
  <cp:revision>2</cp:revision>
  <dc:subject/>
  <dc:title>Pracov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