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ЗАТВЕРДЖУЮ:</w:t>
      </w:r>
    </w:p>
    <w:p>
      <w:pPr>
        <w:pStyle w:val="Normal"/>
        <w:ind w:left="495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У «Центр культури та дозвілля,</w:t>
      </w:r>
    </w:p>
    <w:p>
      <w:pPr>
        <w:pStyle w:val="Normal"/>
        <w:ind w:left="3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, молоді, спорту та туризму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 xml:space="preserve">Широківської сіль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 xml:space="preserve">Запорізького район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_____ І.О.Марковсь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«__»__________ 2020 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>Перспективний</w:t>
      </w:r>
    </w:p>
    <w:p>
      <w:pPr>
        <w:pStyle w:val="Normal"/>
        <w:jc w:val="center"/>
        <w:rPr/>
      </w:pPr>
      <w:r>
        <w:rPr>
          <w:b/>
          <w:sz w:val="72"/>
          <w:szCs w:val="72"/>
          <w:lang w:val="uk-UA"/>
        </w:rPr>
        <w:t xml:space="preserve"> </w:t>
      </w:r>
      <w:r>
        <w:rPr>
          <w:b/>
          <w:sz w:val="72"/>
          <w:szCs w:val="72"/>
          <w:lang w:val="uk-UA"/>
        </w:rPr>
        <w:t>план роботи</w:t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  <w:lang w:val="uk-UA"/>
        </w:rPr>
        <w:t>Молодіжного ХАБУ «</w:t>
      </w:r>
      <w:r>
        <w:rPr>
          <w:b/>
          <w:sz w:val="72"/>
          <w:szCs w:val="72"/>
          <w:lang w:val="en-US"/>
        </w:rPr>
        <w:t>SPACE</w:t>
      </w:r>
      <w:r>
        <w:rPr>
          <w:b/>
          <w:sz w:val="72"/>
          <w:szCs w:val="72"/>
          <w:lang w:val="uk-UA"/>
        </w:rPr>
        <w:t>»</w:t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>Широківської ОТГ</w:t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  <w:lang w:val="uk-UA"/>
        </w:rPr>
        <w:t>на 2021 рік</w:t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  <w:t>І. Організаційні заходи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26"/>
        <w:gridCol w:w="2717"/>
        <w:gridCol w:w="2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орма роботи, назва заходу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та час проведен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учасник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Молодіжної Ради Широківської ОТ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гідно Перспективного Плану робот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20 чо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ори ГО Учасників АТО «З Україною в серці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гідно Перспективного Плану робот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чо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ори Спілки бджолярів Широківської ОТ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 на кварта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5 чо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ори ГО «Віра в майбутнє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Перспективного Плану робот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20 чо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ори Піклувальної Рад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Перспективного Плану робот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20 чо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бори Ради жіно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Перспективного Плану робот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20 чо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Університету ІІІ віку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Перспективного Плану робот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20 чо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ізнес діалог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графіку проведен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45 чо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ори представників ОС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графіку проведен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20 чолові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і зустрічі з головою ОТГ та профільними заступникам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потребою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45 чо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ий звіт голови ОТГ перед населенням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аз на рі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сов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ії Широківської ОТ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графіку проведен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45 чол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ІІ. Освітні заходи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935"/>
        <w:gridCol w:w="2718"/>
        <w:gridCol w:w="270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інар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графіку проведенн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20 чоловік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ові зустрічі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графіку проведенн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20 чоловік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інги для різних категорі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гідно графіку проведенн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20 чоловік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ння для служб ОТГ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графіку проведенн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-40 чол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вчальні презентації, квести, воркшопи, онлайн-конференції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графіку проведенн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-40 чол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іжні форум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графіку проведенн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-50 чол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форієнтаційні зустрічі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аз на кварта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20 чоловік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вові та юридичні консультації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графіку проведенн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15 чол.</w:t>
            </w:r>
          </w:p>
        </w:tc>
      </w:tr>
    </w:tbl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ІІІ.Культурні заходи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935"/>
        <w:gridCol w:w="2718"/>
        <w:gridCol w:w="270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цертні програм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святкових да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-50 чо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іжні кінопокази з обговоренням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аз на тижден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20 чоловік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і кінопокази з обговоренням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аз на тижден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-25 чол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 іменинник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аз на кварта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5 чо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ядові та театралізовані вечор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святкових да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-50 чо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тичні, патріотичні та виховні годин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гідно календарних да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-50 чо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ткові занятт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графіку проведенн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20 чоловік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і конкурсні програм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канікулярні період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-30 чо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еопрезентації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календарних да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ові</w:t>
            </w:r>
          </w:p>
        </w:tc>
      </w:tr>
    </w:tbl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ІV</w:t>
      </w:r>
      <w:r>
        <w:rPr/>
        <w:t>. Мистецькі заходи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935"/>
        <w:gridCol w:w="2718"/>
        <w:gridCol w:w="270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і майстер класи вихідного дн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 раз на тижден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20 чоловік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іжні майстер клас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аз на місяц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20 чоловік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стер класи для поважного віку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аз на місяц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20 чоловік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і та фотовиставк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аз на кварта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-30 чо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орчі фестивалі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святкових да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-50 чо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дійні творчі акції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гідно графіку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-50 чо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ературні читання онлайн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графіку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ове</w:t>
            </w:r>
          </w:p>
        </w:tc>
      </w:tr>
    </w:tbl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V. Спортивні заходи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935"/>
        <w:gridCol w:w="2718"/>
        <w:gridCol w:w="270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тільний теніс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аз на тижден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20 чоловік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тс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аз на тижден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20 чоловік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хи, шашк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аз на тижден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5-20 чоловік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ивні конкурси та естафет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аз на місяц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20 чоловік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тнес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аз на тижден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20 чоловік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истичні заход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аз на тижден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20 чоловік</w:t>
            </w:r>
          </w:p>
        </w:tc>
      </w:tr>
    </w:tbl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V</w:t>
      </w:r>
      <w:r>
        <w:rPr/>
        <w:t>І. Розважальні заходи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935"/>
        <w:gridCol w:w="2718"/>
        <w:gridCol w:w="270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іжні тусовк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аз на тижден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-30 чоловік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ечори настільних ігор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аз на тижден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20 чоловік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 сімейного відпочинку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аз на місяц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чоловік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ні гулянн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аз на кварта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 чоловік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тичні фотосесії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аз на місяц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чоловік</w:t>
            </w:r>
          </w:p>
        </w:tc>
      </w:tr>
    </w:tbl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молодіжного центру                                                              Лавренко І.Ю.</w:t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right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3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22:00Z</dcterms:created>
  <dc:creator>клуб</dc:creator>
  <dc:description/>
  <cp:keywords/>
  <dc:language>en-US</dc:language>
  <cp:lastModifiedBy>Пользователь</cp:lastModifiedBy>
  <cp:lastPrinted>2020-12-20T19:28:00Z</cp:lastPrinted>
  <dcterms:modified xsi:type="dcterms:W3CDTF">2021-03-26T13:47:00Z</dcterms:modified>
  <cp:revision>3</cp:revision>
  <dc:subject/>
  <dc:title>Перспективний план</dc:title>
</cp:coreProperties>
</file>