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ГО РАЙОНУ ЗАПОРІЗЬКОЇ ОБЛАСТІ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ільського голови з основної діяльн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  <w:lang w:val="uk-UA"/>
        </w:rPr>
        <w:t xml:space="preserve"> березня 2021 року</w:t>
        <w:tab/>
        <w:tab/>
        <w:tab/>
        <w:tab/>
        <w:tab/>
        <w:tab/>
        <w:t xml:space="preserve">                                 № 7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 плану заходів щодо 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повнення бюджету Широківської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ільської територіальної громади в 2021 році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юджетним кодексом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ами України «Про місцеве самоврядування в Україні», «Про Державний бюджет України на 2021 рік», рішенням сільської ради від 24.12.2020 № 16 «Про бюджет Широківської сільської територіальної громади на 2021 рік» та з метою забезпечення наповнення дохідної частини бюджету сільської територіальної громади в 2021 ро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план заходів щодо наповнення бюджету Широківської сільської територіальної громади в 2021 році, що додаєтьс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сільського голови з питань діяльності виконавчих органів Широківської сільської ради М.ЮДІН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 xml:space="preserve">                                                                    Д.КОРОТ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6:00Z</dcterms:created>
  <dc:creator>Оля</dc:creator>
  <dc:description/>
  <cp:keywords/>
  <dc:language>en-US</dc:language>
  <cp:lastModifiedBy>Пользователь Windows</cp:lastModifiedBy>
  <cp:lastPrinted>2017-02-01T09:06:00Z</cp:lastPrinted>
  <dcterms:modified xsi:type="dcterms:W3CDTF">2021-03-29T11:09:00Z</dcterms:modified>
  <cp:revision>66</cp:revision>
  <dc:subject/>
  <dc:title> </dc:title>
</cp:coreProperties>
</file>