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5pt;height:47.2pt" filled="f" o:ole="">
            <v:imagedata r:id="rId3" o:title=""/>
          </v:shape>
          <o:OLEObject Type="Embed" ProgID="" ShapeID="ole_rId2" DrawAspect="Content" ObjectID="_11195542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А ПОЗАЧЕРГОВ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Text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05 лютого 2021 року                                                                                                № 23</w:t>
      </w:r>
    </w:p>
    <w:p>
      <w:pPr>
        <w:pStyle w:val="Normal"/>
        <w:autoSpaceDE w:val="false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с. Широке</w:t>
      </w:r>
    </w:p>
    <w:p>
      <w:pPr>
        <w:pStyle w:val="Normal"/>
        <w:autoSpaceDE w:val="false"/>
        <w:jc w:val="center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Положення про оренду комунального майна територіальної громади Широківської сільської ради Запорізького району Запорізької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8"/>
          <w:szCs w:val="28"/>
        </w:rPr>
        <w:t>З метою раціонального, економного та ефективного управління ресурсами територіальної громади, для врегулювання правових, економічних та організаційних відносин, пов’язаних з передачею в оренду майна, що перебуває в комунальній власності, керуючись ст.ст. 24, 75-781, Господарського кодексу України, ст.ст. 169, 172, 182, 327 Цивільного кодексу України, ст.ст. 26, 59, 60 Закону України «Про місцеве самоврядування в Україні», Закону України «Про оренду державного та комунального майна», постановою Кабінету Міністрів України «</w:t>
      </w:r>
      <w:r>
        <w:rPr>
          <w:color w:val="000000"/>
          <w:sz w:val="28"/>
          <w:szCs w:val="28"/>
          <w:shd w:fill="FFFFFF" w:val="clear"/>
        </w:rPr>
        <w:t>Деякі питання оренди державного та комунального майна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ід 03.06.2020 р. № 483, </w:t>
      </w:r>
      <w:r>
        <w:rPr>
          <w:color w:val="000000"/>
          <w:kern w:val="2"/>
          <w:sz w:val="28"/>
          <w:szCs w:val="28"/>
        </w:rPr>
        <w:t xml:space="preserve">Широківська сільська рада Запорізького району Запорізької області </w:t>
      </w:r>
    </w:p>
    <w:p>
      <w:pPr>
        <w:pStyle w:val="Normal"/>
        <w:shd w:fill="FFFFFF" w:val="clear"/>
        <w:ind w:firstLine="45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оренду комунального майна територіальної громади Широківської сільської ради Запорізького району Запорізької області (додається). 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омісія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</w:t>
        <w:tab/>
        <w:t xml:space="preserve">                                                                               Д.КО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ішення четверт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ід 05.02.2021 р. № 23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ренду комунального майна територіальної громади Широківської сільської ради Запоріз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_Hlk4367370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Дане </w:t>
      </w:r>
      <w:r>
        <w:rPr>
          <w:rFonts w:cs="Times New Roman" w:ascii="Times New Roman" w:hAnsi="Times New Roman"/>
          <w:sz w:val="28"/>
          <w:szCs w:val="28"/>
        </w:rPr>
        <w:t xml:space="preserve"> Положення регулює організаційні відносини, пов'язані з передачею в оренду комунального майна (далі - майно) </w:t>
      </w:r>
      <w:r>
        <w:rPr>
          <w:rFonts w:cs="Times New Roman" w:ascii="Times New Roman" w:hAnsi="Times New Roman"/>
          <w:sz w:val="28"/>
          <w:szCs w:val="28"/>
          <w:lang w:val="uk-UA"/>
        </w:rPr>
        <w:t>щодо розмежування повноважень та контролю за використанням орендованого комунального ма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1" w:name="_Hlk43673708"/>
      <w:bookmarkStart w:id="2" w:name="_Hlk43843704"/>
      <w:bookmarkStart w:id="3" w:name="_Hlk4384285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ід імені територіальної громади, повноваження орендодавця щодо єдиних майнових комплексів, нерухомого майна і споруд, окремого індивідуально визначеного майна, яке перебуває у комунальній власності здійснює Широківська сільська рада  Запорізького району Запорізької області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bookmarkEnd w:id="2"/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новаження орендодавця, від імені Широківської територіальної громади, можуть здійснювати комунальні підприємства, установи та організації, на балансі яких знаходиться таке майно (далі балансоутримувачі):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нерухомого майна, загальна площа якого не перевищує 400 м2 на одного балансоутримувача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менший розмір площі не встановлено статутом або рішенням ради щодо балансоутримувача).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нерухомого майна для організації та проведення науково-практичних, культурних, мистецьких, громадських, суспільних та політичних заходів, термін оренди яких складає не більше п’яти календарних дн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ягом шести місяц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майна, яке передається суб’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30 календарних днів протягом одного року щодо кожного орендаря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кщо балансоутримувачем є державне або комунальне підприємство, установа, організація, що здійснює діяльність з організування конгресів і торговельних виста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;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іншого індивідуально визначеного май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4" w:name="n136"/>
      <w:bookmarkStart w:id="5" w:name="n135"/>
      <w:bookmarkStart w:id="6" w:name="n134"/>
      <w:bookmarkEnd w:id="4"/>
      <w:bookmarkEnd w:id="5"/>
      <w:bookmarkEnd w:id="6"/>
      <w:r>
        <w:rPr>
          <w:sz w:val="28"/>
          <w:szCs w:val="28"/>
        </w:rPr>
        <w:t>Визначити представницьким органом місцевого самоврядування, щодо комунального майна територіальної громади, Широківську сільську раду Запорізького району Запорізької області та виконавчий комітет Широківської сільської ради Запорізького району Запорізької області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 Широківська сільська рада Запорізького району Запорізької област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ймає рішення про включення єдиних майнових комплексів комунальних підприємств до Переліку об’єктів орен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передачу єдиного майнового комплексу в о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гідно до визначає додаткові критерії для включення об’єктів до Переліку(ів) згідно із ст. 6 Закон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жує Методику розрахунку орендної плати, визначає порядок розподілу орендної пла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дає згоду на здійснення невід’ємних поліпшень орендованого май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иконавчий комітет Широківської сільської ради Запорізького району Запорізької області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включення комунального майна до Переліків першого або другого тип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ймає рішення про намір передати майно в оренду, затверджує умови оренди майна та додаткові умови оренди майна (якщо орендодавцем виступає Широківська сільська рада Запорізького району Запорізької області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доцільність передачі майна в орен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оджує рішення про намір передати майно в оренду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ними заходами у сфері оренди майна територіальної громади є: </w:t>
      </w:r>
    </w:p>
    <w:p>
      <w:pPr>
        <w:pStyle w:val="Default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остійний документальний контроль за виконанням умов договору оренди та контроль за використанням переданого в оренду майна територіальної громади (далі – постійний контроль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 час здійснення постійного контролю балансоутримувачем орендованого майна перевіряються:</w:t>
      </w:r>
      <w:r>
        <w:rPr>
          <w:color w:val="000000"/>
          <w:sz w:val="28"/>
          <w:szCs w:val="28"/>
          <w:lang w:val="uk-UA"/>
        </w:rPr>
        <w:t xml:space="preserve"> цільове використання об’єкта оренди (якщо цільове використання визначено договором); технічний стан об’єкта оренди (перебування об’єкта у стані, не гіршому, ніж на момент передачі його в оренду, з урахуванням нормального фізичного зносу); відповідність займаної орендарем площі акту приймання-передавання орендованого майна; надходження плати за оренду майна до балансоутримувача (щомісяця); наявність чинного договору страхування об'єкта оренди; виконання договору відшкодування витрат на утримання орендованого нерухомого майна та надання комунальних послуг орендарю (щомісяця); надходження плати за оренду майна (щомісяця); наявність чинного договору страхування об'єкта оренди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ендар на вимогу уповноваженої особи орендодавця та/або балансоутримувача зобов’язаний забезпечити доступ на об’єкт оренди з метою здійснення контрольних заходів, передбачених п. 6 цього Положення, про що обов’язково зазначається в усіх договорах оренди майна територіальної гром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иправний недопуск зазначених у абзаці першому цього пункту осіб орендарем вважається порушенням (невиконанням) умов договору та є підставою для ініціювання розірвання договору оренди. Факт недопущення уповноважених представників орендодавця, балансоутримувача або уповноваженого органу управління для здійснення контролю підтверджується актом про недопуск. Акт складається у двох примірниках, які підписують усі присутні представники орендодавця, балансоутримувача або уповноваженого органа управління. Один примірник такого акту надсилається орендарю поштою на адресу, вказану у договорі оренди.</w:t>
      </w:r>
    </w:p>
    <w:p>
      <w:pPr>
        <w:pStyle w:val="Style23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3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ради                                                                                      О. ПРАВДЮК</w:t>
      </w:r>
    </w:p>
    <w:sectPr>
      <w:headerReference w:type="default" r:id="rId4"/>
      <w:type w:val="nextPage"/>
      <w:pgSz w:w="11906" w:h="16838"/>
      <w:pgMar w:left="1134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uppressAutoHyphens w:val="false"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uppressAutoHyphens w:val="false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>
      <w:suppressAutoHyphens w:val="false"/>
      <w:spacing w:before="0" w:after="160"/>
    </w:pPr>
    <w:rPr>
      <w:rFonts w:ascii="Calibri" w:hAnsi="Calibri" w:eastAsia="Calibri" w:cs="Times New Roman"/>
      <w:b/>
      <w:bCs/>
      <w:lang w:val="ru-RU"/>
    </w:rPr>
  </w:style>
  <w:style w:type="paragraph" w:styleId="Style2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8:00Z</dcterms:created>
  <dc:creator>Z&amp;Z Relax Inn feta. dr.alban</dc:creator>
  <dc:description/>
  <cp:keywords/>
  <dc:language>en-US</dc:language>
  <cp:lastModifiedBy>RePack by SPecialiST</cp:lastModifiedBy>
  <cp:lastPrinted>2021-02-09T15:32:00Z</cp:lastPrinted>
  <dcterms:modified xsi:type="dcterms:W3CDTF">2021-02-11T12:44:00Z</dcterms:modified>
  <cp:revision>10</cp:revision>
  <dc:subject/>
  <dc:title>                                                         </dc:title>
</cp:coreProperties>
</file>