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pt" filled="f" o:ole="">
            <v:imagedata r:id="rId3" o:title=""/>
          </v:shape>
          <o:OLEObject Type="Embed" ProgID="" ShapeID="ole_rId2" DrawAspect="Content" ObjectID="_9225724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Я СЕСІЯ ВОСЬМОГО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 грудня 2020 року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</w:rPr>
        <w:t xml:space="preserve">                       № 5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с. Широке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spacing w:lineRule="auto" w:line="216"/>
        <w:ind w:right="-1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о затвердження Програми охоро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на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</w:rPr>
        <w:t>колишнього природного середовища Широківської сільської ради Запорізького району Запорізької області на 2021-2023 роки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», Законом України «Про охорону навколишнього природного середовища», постановою Кабінету Міністрів України «Про затвердження переліку видів діяльності, що належать до природоохоронних заходів» від 17.09.1996 №1147, Законом України «Про відходи», з метою реалізації екологічної політики, спрямованої на стабілізацію та поліпшення стану навколишнього природного середовища на території Широківської сільської ради, забезпечення екологічної безпеки, захисту життя і здоров'я мешканців громади, Широківська </w:t>
      </w:r>
      <w:r>
        <w:rPr>
          <w:spacing w:val="-2"/>
          <w:sz w:val="28"/>
          <w:szCs w:val="28"/>
        </w:rPr>
        <w:t xml:space="preserve">сільська </w:t>
      </w:r>
      <w:r>
        <w:rPr>
          <w:sz w:val="28"/>
          <w:szCs w:val="28"/>
        </w:rPr>
        <w:t>рада Запорізького району Запорізької області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80" w:leader="none"/>
          <w:tab w:val="left" w:pos="6840" w:leader="none"/>
          <w:tab w:val="left" w:pos="7380" w:leader="none"/>
        </w:tabs>
        <w:spacing w:lineRule="auto" w:line="21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I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рограму охорони навколишнього природного середовища Широківської сільської ради Запорізького району Запорізької області на 2021-2023 роки (додається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Контроль за виконанням даного рішення покласти </w:t>
      </w:r>
      <w:r>
        <w:rPr>
          <w:sz w:val="28"/>
          <w:szCs w:val="28"/>
          <w:lang w:eastAsia="ar-SA"/>
        </w:rPr>
        <w:t>постійну комісі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ind w:right="-8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                           Д.КОРОТ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ішення третьої сесії восьмого скликання Широківської сільської ради Запорізького району Запорізької області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ід 24.12. 2020 р. № 5</w:t>
      </w:r>
    </w:p>
    <w:p>
      <w:pPr>
        <w:pStyle w:val="Normal"/>
        <w:tabs>
          <w:tab w:val="clear" w:pos="708"/>
          <w:tab w:val="left" w:pos="567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рони навколишнього природного середови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ироківської сільської ради Запорізького району Запорізької області на 2021-2023 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ЗАГАЛЬНІ ПОЛО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а охорони навколишнього природного середовища Широківської сільської ради Запорізького району Запорізької області на 2021-2023 роки (далі - Програма) розроблена відповідно до вимог Закону України «Про охорону навколишнього природного середовища» від 25.06.1991р. № 1264-ХІІ зі змінами та доповненнями, постанови Кабінету Міністрів України «Про затвердження переліку видів діяльності, що належать до природоохоронних заходів» від 17.09.1996р. №1147 (зі змінами), Закону України «Про відхо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іоритетним напрямом майбутнього розвитку України проголошено стратегію сталого (збалансованого) розвитку, невід’ємною частиною якого є екологічна складова. Її вагомість у національній політиці України закріплена Законом України «Про Основні засади (стратегію) державної екологічної політики України на період до 2030 року» (від 28.02.2019 №2697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а спрямованість даного документу полягає у досягненні чітко визначених стратегічних цілей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суспільної екологічної свідомості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оліпшення екологічної ситуації та підвищення рівня екологічної безпек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досягнення безпечного для здоров'я людини стану навколишнього природного середовища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інтеграція екологічної політики та вдосконалення системи інтегрованого екологічного управлінн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екологічно збалансованого природокористуванн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сконалення регіональної екологічної полі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основним інструментом реалізації національної екологічної політики як на державному, так й на регіональному рівні є розроблення та виконання середньострокових планів дій з охорони навколишнього природного середовищ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шочергова увага до охорони навколишнього природного середовища, раціонального використання природних ресурсів, забезпечення екологічної безпеки життєдіяльності населення – невід’ємна умова сталого розвитку громади і країни в цілому. Саме тому на території Широківської сільської ради повинна здійснюватись політика, спрямована на досягнення гармонійної взаємодії суспільства і природи, на охорону, раціональне використання і відтворення природних ресурс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ідставою для розроблення Програми є існування екологічних проблем на території громади, розв'язання яких потребує залучення бюджетних коштів, спільних дій виконавчого комітету ради, підприємств, установ, організацій та населення.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НАЧЕННЯ ПРОБЛЕМ НА РОЗВ’ЯЗАННЯ ЯКИХ СПРЯМОВНА ПРОГРА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береження та охорона навколишнього природного середовища, раціональне використання природних ресурсів є особливо важливими питаннями і невід’ємною частиною соціального та економічного розвитку громади, забезпечення екологічної безпеки для насел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ибір основних напрямків щодо поліпшення екологічної ситуації базується на знанні екологічних аспектів життєдіяльності і визначальних факторів впливу на довкілл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ьогоднішня екологічна ситуація на території </w:t>
      </w:r>
      <w:r>
        <w:rPr>
          <w:sz w:val="28"/>
          <w:szCs w:val="28"/>
        </w:rPr>
        <w:t xml:space="preserve">Широківської сільської ради </w:t>
      </w:r>
      <w:r>
        <w:rPr>
          <w:bCs/>
          <w:sz w:val="28"/>
          <w:szCs w:val="28"/>
        </w:rPr>
        <w:t>зумовлена як проблемами, які виникли десятки років тому, так і сучасними. Значною мірою стан довкілля спричинений наслідками недостатнього розвитку об’єктів житлово-комунальної інфраструктури населених пунктів, методами ведення сільського та лісового господарства, впливом підприємст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ітарне очищення та захоронення твердих побутових відходів, що утворилися в результаті життєдіяльності населення є однією з найгостріших екологічних проблем у сфері комунального господар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а території </w:t>
      </w:r>
      <w:r>
        <w:rPr>
          <w:sz w:val="28"/>
          <w:szCs w:val="28"/>
        </w:rPr>
        <w:t>Широківської сільської ради</w:t>
      </w:r>
      <w:r>
        <w:rPr>
          <w:bCs/>
          <w:sz w:val="28"/>
          <w:szCs w:val="28"/>
        </w:rPr>
        <w:t xml:space="preserve"> переважна більшість сміттєзвалищ експлуатується без правовстановлюючих документів з порушеннями санітарних та екологічних вим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У більшості населених пунктів не розроблено схем їх санітарного очищення. Водночас, через відсутність необхідного обладнання відходи не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сортуються, порушується технологія їх захоронення, що призводить до забруднення навколишнього природного середовища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аслідок дефіциту коштів не проводились роботи з будівництва та облаштування нових й існуючих полігонів і сміттєзвалищ, ліній сортування відході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Існуюча система збору та видалення відходів не відповідає сучасним вимогам, у зв'язку з низьким рівнем механізації комунального господарства, зумовленим значним фізичним та моральним зносом основних фондів, недостатністю спеціалізованих транспортних засобів, машин і механізмів, призначених для санітарного очищення та прибирання території тощо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чином, серед екологічних проблем, які підлягають вирішенню в перспективі, слід виділит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несанкціоноване розміщення твердих побутових відходів,</w:t>
      </w:r>
      <w:r>
        <w:rPr>
          <w:bCs/>
          <w:sz w:val="28"/>
          <w:szCs w:val="28"/>
        </w:rPr>
        <w:t xml:space="preserve"> недостатні обсяги утилізації відходів, відсутність обладнаних належним чином сортувально-переробних ліній, полігонів для захоронення відходів і, як наслідок, накопичення відходів, забруднення території (земель, лісів, водоохоронних зон водних об’єктів) відход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2) виснажливе використання біоресурсів та зменшення біорізноманіття внаслідок </w:t>
      </w:r>
      <w:r>
        <w:rPr>
          <w:sz w:val="28"/>
          <w:szCs w:val="28"/>
        </w:rPr>
        <w:t>незаконної вирубки дерев, у тому числі на об’єктах природно-заповідного фонду та полезахисних лісових смугах, що призводить до зменшення зелених насаджень на території рад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ТА ТА ОСНОВНІ ЗАВДАННЯ ПРОГРАМИ</w:t>
      </w:r>
    </w:p>
    <w:p>
      <w:pPr>
        <w:pStyle w:val="Normal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Основною метою Програми є реалізація екологічної політики, спрямованої на стабілізацію та поліпшення стану навколишнього природного середовища на території Широківської сільської ради, забезпечення екологічної безпеки, захисту життя і здоров'я мешканців населених пунктів від негативного впливу, зумовленого забрудненням навколишнього природного середовища, досягнення гармонії взаємодії суспільства і природи.</w:t>
      </w:r>
    </w:p>
    <w:p>
      <w:pPr>
        <w:pStyle w:val="Normal"/>
        <w:shd w:fill="FFFFFF" w:val="clear"/>
        <w:spacing w:before="0" w:after="15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і напрями та завдання програми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ирішення основних проблем, пов’язаних з екологічно безпечним збором та зберіганням твердих побутових відході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орона і раціональне використання водних ресурсів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хорона і раціональне використання земель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иток природно-заповідного фонду, збереження біологічного та ландшафтного різноманіття;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еленення території.</w:t>
      </w:r>
    </w:p>
    <w:p>
      <w:pPr>
        <w:pStyle w:val="Style18"/>
        <w:shd w:fill="FFFFFF" w:val="clear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ШЛЯХИ РЕАЛІЗАЦІЇ ПРОГРАМ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передбачає такі заход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дбання  обладнання для збору та складування побутових відході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культивація порушених земель і територій полігонів твердих побутов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ідходів (сміттєзвалищ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аспортизація водой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ізація заходів із розвитку та встановлення меж територій природно-заповідного фон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ЧІКУВАНІ РЕЗУЛЬТАТИ РЕАЛІЗАЦІЇ ЗАХОДІВ ПРОГРАМИ ТА РЕЗУЛЬТАТИІВНІ ПОКАЗНИК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онання Програми надасть можливість забезпечи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ізацію державної політики у сфері охорони навколишнього середовища: поліпшення екологічної ситуації, екологічного балансу території населених пунктів Широківської сільської ради та навколишньої території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кращення екологічної ситуації на території в двох напрямках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провадження заходів, спрямованих на зменшення прямого та опосередкованого впливу людей і господарств на природу в цілому та (або) окремі її елементи;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овадження заходів, спрямованих на підвищення екологічного рівня території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провадження заходів Програми дозволить досягти наступних результатів: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іпшити екологічний стан довкілля регіону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зберегти наявний водний баланс та ресурси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ягти екологічно безпечних умов для проживання населення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ащити стан земель шляхом ліквідації стихійних звалищ побутових відходів, запобігти їх утворенню;</w:t>
      </w:r>
    </w:p>
    <w:p>
      <w:pPr>
        <w:pStyle w:val="Style18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ащити стан зелених насаджень на території об’єднаної громади за  рахунок висадження молодняку, озеленення вулиць на території населених пунктів сільської ради.</w:t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СУРСНЕ ЗАБЕЗПЕЧЕННЯ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снову фінансового забезпечення природоохоронних заходів Програми покладається принцип комплексного залучення коштів з різних джере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жерелами фінансування заходів є кошти місцевого бюджету Широківської сільської ради, у тому числі спеціального фонду та інші джерела фінансування, не заборонені законодавством (кошти обласного та державного бюджетів, кошти підприємств, установ та організацій, кошти інвесторів)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ТЕРМІН РЕАЛІЗАЦІЇ ЗАХОДІВ ПРОГРАМ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ізація Програми охорони навколишнього природного середовища Широківської сільської ради в новій редакції передбачена шляхом виконання заходів наведених в додатку 2 до Програми протягом трьох років – 2021-2023 рок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ОРДИНАЦІЯ ТА КОНТРОЛЬ З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ОМ ВИКОНАННЯ ПРОГР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3 Контроль за виконанням Програми здійснюється виконавчим комітетом через відділ житлово-комунального господарства та благоустрою Широківської сільської ради Запорізького району Запорізької області, а також постійною комісією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2 Щорічно відділ відділ житлово-комунального господарства та благоустрою Широківської сільської ради Запорізького району Запорізької області звітує про стан виконання Програми та запланованих щорічних заходів щодо реалізації її положень на сесії Широківської сільської рад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 Контроль за використанням бюджетних коштів, спрямованих на забезпечення виконання Програми, здійснюється у встановленому законодавством порядк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7"/>
        <w:rPr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  <w:r>
        <w:br w:type="page"/>
      </w:r>
    </w:p>
    <w:p>
      <w:pPr>
        <w:pStyle w:val="Style17"/>
        <w:rPr/>
      </w:pPr>
      <w:r>
        <w:rPr/>
        <w:t xml:space="preserve">Додаток </w:t>
      </w:r>
      <w:r>
        <w:rPr>
          <w:lang w:val="ru-RU"/>
        </w:rPr>
        <w:t>1</w:t>
      </w:r>
      <w:r>
        <w:rPr/>
        <w:t xml:space="preserve"> </w:t>
      </w:r>
    </w:p>
    <w:p>
      <w:pPr>
        <w:pStyle w:val="Style17"/>
        <w:jc w:val="right"/>
        <w:rPr/>
      </w:pPr>
      <w:r>
        <w:rPr/>
        <w:t xml:space="preserve">до Програми </w:t>
      </w:r>
    </w:p>
    <w:p>
      <w:pPr>
        <w:pStyle w:val="Style1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Програма охорони навколишнього природного середовищ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7"/>
          <w:szCs w:val="27"/>
        </w:rPr>
        <w:t xml:space="preserve">Широківської сільської ради Запорізького району Запорізької області на 2021-2023 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41"/>
        <w:gridCol w:w="4715"/>
      </w:tblGrid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іціатор розроблення Програми в новій редакції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івська сільська рада Запорізького району Запорізької області 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про затвердження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ішення сільської ради від  24 грудня 2020  року №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ідділ з житлово-комунального господарства та благоустрою Широківської сільської рад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івська сільська рад</w:t>
            </w:r>
            <w:r>
              <w:rPr>
                <w:lang w:val="ru-RU"/>
              </w:rPr>
              <w:t>а Запо</w:t>
            </w:r>
            <w:r>
              <w:rPr/>
              <w:t>різкого району Запорізької області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івська сільська рада Запорізького району Запорізької області </w:t>
            </w:r>
          </w:p>
          <w:p>
            <w:pPr>
              <w:pStyle w:val="Normal"/>
              <w:rPr/>
            </w:pPr>
            <w:r>
              <w:rPr/>
              <w:t>Виконавчий комітет Широківської сільської ради</w:t>
            </w:r>
          </w:p>
          <w:p>
            <w:pPr>
              <w:pStyle w:val="Normal"/>
              <w:rPr/>
            </w:pPr>
            <w:r>
              <w:rPr/>
              <w:t>Структурні підрозділи Широківської сільської ради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– 2023 роки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обсяг фінансових ресурсів, необхідний для реалізації програми, тис. грн., всьог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,0 тис.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місцевого бюджет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19,5  тис. грн.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інших джере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,5 тис. грн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sz w:val="28"/>
          <w:szCs w:val="28"/>
          <w:lang w:val="ru-RU"/>
        </w:rPr>
        <w:t>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Style17"/>
        <w:jc w:val="right"/>
        <w:rPr/>
      </w:pPr>
      <w:r>
        <w:rPr>
          <w:color w:val="333333"/>
          <w:sz w:val="28"/>
          <w:szCs w:val="28"/>
        </w:rPr>
        <w:t> </w:t>
      </w:r>
      <w:r>
        <w:rPr/>
        <w:t xml:space="preserve">Додаток 2 </w:t>
      </w:r>
    </w:p>
    <w:p>
      <w:pPr>
        <w:pStyle w:val="Style17"/>
        <w:jc w:val="right"/>
        <w:rPr/>
      </w:pPr>
      <w:r>
        <w:rPr/>
        <w:t xml:space="preserve">до Програми 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 xml:space="preserve">План заходів реалізації Програми  </w:t>
      </w:r>
      <w:r>
        <w:rPr>
          <w:b/>
        </w:rPr>
        <w:t>охорони навколишнього природного середовища</w:t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</w:rPr>
        <w:t>Широківської сільської ради Запорізького району</w:t>
      </w:r>
    </w:p>
    <w:p>
      <w:pPr>
        <w:pStyle w:val="Style17"/>
        <w:jc w:val="center"/>
        <w:rPr>
          <w:b/>
          <w:b/>
        </w:rPr>
      </w:pPr>
      <w:r>
        <w:rPr>
          <w:b/>
        </w:rPr>
        <w:t xml:space="preserve">Запорізької області на 2021-2023 роки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992"/>
        <w:gridCol w:w="1701"/>
        <w:gridCol w:w="1134"/>
        <w:gridCol w:w="1134"/>
        <w:gridCol w:w="1134"/>
        <w:gridCol w:w="1134"/>
        <w:gridCol w:w="2269"/>
      </w:tblGrid>
      <w:tr>
        <w:trPr/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0"/>
                <w:szCs w:val="20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b/>
                <w:sz w:val="20"/>
                <w:szCs w:val="20"/>
              </w:rPr>
              <w:t>Джерело фінансування</w:t>
            </w:r>
          </w:p>
        </w:tc>
        <w:tc>
          <w:tcPr>
            <w:tcW w:w="453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ідний обсяг фінансування, тис.грн.</w:t>
            </w:r>
          </w:p>
        </w:tc>
        <w:tc>
          <w:tcPr>
            <w:tcW w:w="2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онавец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2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1261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/>
            </w:pPr>
            <w:r>
              <w:rPr>
                <w:b/>
                <w:bCs/>
              </w:rPr>
              <w:t>Охорона і раціональне використання водних ресурсів</w:t>
            </w:r>
            <w:r>
              <w:rPr/>
              <w:t>:</w:t>
            </w:r>
          </w:p>
        </w:tc>
        <w:tc>
          <w:tcPr>
            <w:tcW w:w="2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 xml:space="preserve">Широківська 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ільська рада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пеціалізовані комунальні підприємства та установи</w:t>
            </w:r>
          </w:p>
        </w:tc>
      </w:tr>
      <w:tr>
        <w:trPr>
          <w:trHeight w:val="995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/>
                <w:b/>
                <w:bCs/>
              </w:rPr>
            </w:pPr>
            <w:r>
              <w:rPr/>
              <w:t>паспортизація малих річок і водойм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Місцевий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261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і раціональне використання земель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зроблення проектів землеустрою з організації та встановлення меж об’єктів природно-заповідного фонду місцевого значенн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Місцевий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 xml:space="preserve">Широківська 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ільська рад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Спеціалізовані комунальні підприємства та установи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1261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орона і раціональне використання природних рослинних ресурсів:</w:t>
            </w:r>
          </w:p>
        </w:tc>
        <w:tc>
          <w:tcPr>
            <w:tcW w:w="2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 xml:space="preserve">Широківська 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ільська рада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пеціалізовані комунальні підприємства та установи</w:t>
            </w:r>
          </w:p>
        </w:tc>
      </w:tr>
      <w:tr>
        <w:trPr/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ходи з озеленення сіл та селищ (закупівля та висадка саджанців дерев і квітів, розбивка клумб, квітників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 xml:space="preserve">Місцевий 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300</w:t>
            </w:r>
          </w:p>
        </w:tc>
        <w:tc>
          <w:tcPr>
            <w:tcW w:w="2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1261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ціональне використання і зберігання відходів виробництва і побутових відходів</w:t>
            </w:r>
          </w:p>
        </w:tc>
        <w:tc>
          <w:tcPr>
            <w:tcW w:w="2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4.1</w:t>
            </w:r>
          </w:p>
        </w:tc>
        <w:tc>
          <w:tcPr>
            <w:tcW w:w="5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дбання  обладнання для збору та складування побутових   відходів 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Місцевий</w:t>
            </w:r>
          </w:p>
          <w:p>
            <w:pPr>
              <w:pStyle w:val="Normal"/>
              <w:spacing w:before="0" w:after="150"/>
              <w:rPr/>
            </w:pPr>
            <w:r>
              <w:rPr/>
              <w:t xml:space="preserve"> </w:t>
            </w:r>
            <w:r>
              <w:rPr/>
              <w:t xml:space="preserve">бюджет 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139.5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40,0</w:t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-12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419,5</w:t>
            </w:r>
          </w:p>
          <w:p>
            <w:pPr>
              <w:pStyle w:val="Normal"/>
              <w:spacing w:before="0" w:after="15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 xml:space="preserve">Широківська 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ільська рада</w:t>
            </w:r>
          </w:p>
          <w:p>
            <w:pPr>
              <w:pStyle w:val="Normal"/>
              <w:spacing w:before="0" w:after="150"/>
              <w:ind w:left="127" w:hanging="0"/>
              <w:jc w:val="center"/>
              <w:rPr/>
            </w:pPr>
            <w:r>
              <w:rPr/>
              <w:t>Спеціалізовані комунальні підприємства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Інші джерела</w:t>
            </w:r>
          </w:p>
          <w:p>
            <w:pPr>
              <w:pStyle w:val="Normal"/>
              <w:spacing w:before="0" w:after="150"/>
              <w:rPr/>
            </w:pPr>
            <w:r>
              <w:rPr/>
              <w:t>( Державний бюджет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6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255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126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/>
            </w:pPr>
            <w:r>
              <w:rPr/>
              <w:t>3775,5</w:t>
            </w:r>
          </w:p>
        </w:tc>
        <w:tc>
          <w:tcPr>
            <w:tcW w:w="2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 xml:space="preserve">Місцевий 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439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319,5</w:t>
            </w:r>
          </w:p>
        </w:tc>
        <w:tc>
          <w:tcPr>
            <w:tcW w:w="2269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Інші джерела</w:t>
            </w:r>
          </w:p>
          <w:p>
            <w:pPr>
              <w:pStyle w:val="Normal"/>
              <w:spacing w:before="0" w:after="150"/>
              <w:rPr>
                <w:b/>
                <w:b/>
              </w:rPr>
            </w:pPr>
            <w:r>
              <w:rPr>
                <w:b/>
              </w:rPr>
              <w:t>( Державний бюджет)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</w:rPr>
              <w:t>1255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1260.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150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3775,5</w:t>
            </w:r>
          </w:p>
        </w:tc>
        <w:tc>
          <w:tcPr>
            <w:tcW w:w="2269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150"/>
              <w:ind w:left="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6"/>
      <w:lang w:val="uk-UA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jc w:val="both"/>
    </w:pPr>
    <w:rPr>
      <w:rFonts w:ascii="Calibri" w:hAnsi="Calibri" w:cs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2:00Z</dcterms:created>
  <dc:creator>12</dc:creator>
  <dc:description/>
  <cp:keywords/>
  <dc:language>en-US</dc:language>
  <cp:lastModifiedBy>RePack by SPecialiST</cp:lastModifiedBy>
  <cp:lastPrinted>2021-01-16T13:33:00Z</cp:lastPrinted>
  <dcterms:modified xsi:type="dcterms:W3CDTF">2020-12-31T07:39:00Z</dcterms:modified>
  <cp:revision>21</cp:revision>
  <dc:subject/>
  <dc:title>У К Р А Ї Н А</dc:title>
</cp:coreProperties>
</file>