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83820</wp:posOffset>
            </wp:positionV>
            <wp:extent cx="1201420" cy="1105535"/>
            <wp:effectExtent l="0" t="0" r="0" b="0"/>
            <wp:wrapTight wrapText="bothSides">
              <wp:wrapPolygon edited="0">
                <wp:start x="-33" y="0"/>
                <wp:lineTo x="-33" y="-3115"/>
                <wp:lineTo x="-1553" y="-3115"/>
                <wp:lineTo x="-1553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56694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 xml:space="preserve">Що таке домашнє насильство </w:t>
      </w:r>
    </w:p>
    <w:p>
      <w:pPr>
        <w:pStyle w:val="Normal"/>
        <w:spacing w:before="120" w:after="240"/>
        <w:rPr>
          <w:b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  <w:t>Насильство</w:t>
      </w:r>
      <w:r>
        <w:rPr>
          <w:b/>
          <w:sz w:val="32"/>
          <w:szCs w:val="32"/>
          <w:lang w:val="uk-UA"/>
        </w:rPr>
        <w:t xml:space="preserve"> -</w:t>
      </w:r>
      <w:r>
        <w:rPr>
          <w:bCs/>
          <w:sz w:val="32"/>
          <w:szCs w:val="32"/>
          <w:lang w:val="uk-UA"/>
        </w:rPr>
        <w:t>дія або бездіяльність однієї особи по відношенню до іншої особи, що завдає шкоди здоров’ю, як фізичному, так і психологічному, принижує почуття честі та гідності, що порушує гарантоване Конституцією України право на особисту недоторканість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сильство в сім’ї</w:t>
      </w:r>
      <w:r>
        <w:rPr>
          <w:sz w:val="28"/>
          <w:szCs w:val="28"/>
          <w:lang w:val="uk-UA"/>
        </w:rPr>
        <w:t xml:space="preserve"> – будь-які умисні дії фізичного, сексуального, психологічного чи економічного спрямування одного члена сім’ї по відношенню до іншого члена сім’ї, якщо ці дії порушують конституційні права і свободи члена сім’ї як людини та громадянина і наносять йому моральну шкоду, шкоду його фізичному та психічному здоров’ю                            </w:t>
      </w:r>
      <w:r>
        <w:rPr>
          <w:i/>
          <w:sz w:val="28"/>
          <w:szCs w:val="28"/>
          <w:lang w:val="uk-UA"/>
        </w:rPr>
        <w:t>(ст. 1 Закону України «Про попередження насильства в сім’ї» від11.11.2001 №2789-I)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машнє насильств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чає всі акти фізичного, сексуального, психологічного або економічного насильства, які відбуваються в лоні сім`ї чи в межах місця проживання або між колишніми чи теперішніми подружжями або партнерами, незалежно від того, чи проживає правопорушник у тому самому місці, що й жертва, чи ні або незалежно від того, чи проживав    правопорушник у тому самому місці, що й жертва, чи ні.                                     </w:t>
      </w:r>
      <w:r>
        <w:rPr>
          <w:i/>
          <w:sz w:val="28"/>
          <w:szCs w:val="28"/>
          <w:lang w:val="uk-UA"/>
        </w:rPr>
        <w:t>(ст.3 Конвенції Ради Європи про запобігання насильству стосовно жінок і домашньому насильству та боротьбу із цими явищами)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ди насильства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е насильство: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ої, стусани, штовхання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коджання вільному пересуванню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с до вживання алкоголю чи наркотичних речовин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итуацій, що несуть ризик чи загрозу життю та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ю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Погрожування зброєю чи іншими речами, що можуть завдати фізичної шкоди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допомоги під час хвороби чи вагітності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до іншого місця в межах країни чи за кордон шляхом обману або примусу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сихологічне насильство: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ози вбити чи скалічити (в тому числі дітей)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Словесні образи та приниження жестами й мімікою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ози відібрати дітей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таж та маніпуляції, введення в оману для власної вигоди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інг (цькування, переслідування, залякування)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й та цілковитий контроль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вага як до особистості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ритика та насмішки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ідставні звинувачення та формування почуття провини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контактах із близькими та друзями, у виборі кола спілкування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тування правом на честь та гідність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ідставні ревнощі, обвинувачення у зраді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имінація через переконання, віросповідання, походження, статус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шування спостерігати за насильством над іншими людьми чи тваринами</w:t>
      </w:r>
    </w:p>
    <w:p>
      <w:pPr>
        <w:pStyle w:val="Normal"/>
        <w:numPr>
          <w:ilvl w:val="0"/>
          <w:numId w:val="4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оза позбавити житла або особистого майна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lang w:val="uk-UA"/>
        </w:rPr>
        <w:t>Сексуальне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сильство: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шування до небажаних статевих стосунків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Торкання інтимних частин тіла без згоди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ушення до статевого акту з іншою людиною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с до неприйнятних форм сексу, садистських практик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На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ування відвертого стилю одягу або поведінки всупереч твоєму бажанню</w:t>
      </w:r>
    </w:p>
    <w:p>
      <w:pPr>
        <w:pStyle w:val="Normal"/>
        <w:numPr>
          <w:ilvl w:val="0"/>
          <w:numId w:val="1"/>
        </w:numPr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шування спостерігати за статевими актами між іншими людьми</w:t>
      </w:r>
    </w:p>
    <w:p>
      <w:pPr>
        <w:pStyle w:val="Normal"/>
        <w:numPr>
          <w:ilvl w:val="0"/>
          <w:numId w:val="1"/>
        </w:numPr>
        <w:ind w:left="1066" w:hanging="357"/>
        <w:jc w:val="both"/>
        <w:rPr/>
      </w:pPr>
      <w:r>
        <w:rPr>
          <w:sz w:val="28"/>
          <w:szCs w:val="28"/>
          <w:lang w:val="uk-UA"/>
        </w:rPr>
        <w:t>Примушування до участі у створенні чи перегляді порнографічних матеріалів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lang w:val="uk-UA"/>
        </w:rPr>
        <w:t>Економічне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сильст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їжі та вод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доступу чи позбавлення жит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кодження особистого май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шкоджання у доступі до необхідних послуг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власних коштів, інших матеріальних ціннос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ий шантаж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а працевлаштовуватись, навчати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ушування до жебра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4:00Z</dcterms:created>
  <dc:creator>Ass</dc:creator>
  <dc:description/>
  <cp:keywords/>
  <dc:language>en-US</dc:language>
  <cp:lastModifiedBy>Наталя Малишкіна</cp:lastModifiedBy>
  <dcterms:modified xsi:type="dcterms:W3CDTF">2021-08-20T08:10:00Z</dcterms:modified>
  <cp:revision>4</cp:revision>
  <dc:subject/>
  <dc:title>Що таке домашнє насильство, його види</dc:title>
</cp:coreProperties>
</file>