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01420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56694" b="2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val="uk-UA"/>
        </w:rPr>
        <w:t xml:space="preserve">Куди звертатися за допомогою?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kern w:val="2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kern w:val="2"/>
          <w:sz w:val="30"/>
          <w:szCs w:val="30"/>
          <w:lang w:val="uk-UA"/>
        </w:rPr>
        <w:t>Якщо ви постраждали від домашнього насильства, зверніться за допомогою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Cs/>
          <w:caps/>
          <w:kern w:val="2"/>
          <w:sz w:val="32"/>
          <w:szCs w:val="32"/>
          <w:lang w:val="uk-UA"/>
        </w:rPr>
      </w:r>
    </w:p>
    <w:p>
      <w:pPr>
        <w:pStyle w:val="TextBody"/>
        <w:spacing w:before="0" w:after="0"/>
        <w:jc w:val="center"/>
        <w:rPr/>
      </w:pPr>
      <w:r>
        <w:rPr/>
        <w:t>Безпека</w:t>
      </w:r>
    </w:p>
    <w:tbl>
      <w:tblPr>
        <w:tblW w:w="10260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3345"/>
        <w:gridCol w:w="267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су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який надає допомогу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дрес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часи роботи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лефони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ліці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цілодобово 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НС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ілодобово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ліцейський офіцер Широківської громад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lang w:eastAsia="uk-UA"/>
              </w:rPr>
              <w:t>Захарченко Євген Олександр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9.00-18.0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874617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ліцейський офіцер Широківської громад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lang w:eastAsia="uk-UA"/>
              </w:rPr>
              <w:t>Малієнко Єгор Іванович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9.00-18.0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??;MS Gothic" w:cs="Times New Roman" w:ascii="Times New Roman" w:hAnsi="Times New Roman"/>
                <w:b/>
                <w:sz w:val="28"/>
                <w:szCs w:val="28"/>
                <w:lang w:eastAsia="uk-UA"/>
              </w:rPr>
              <w:t>0979942401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Психосоціальна допомог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обільна бригада соціально-психологічної допомог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ця Розенталь, 7,  місто Запоріжжя, 69089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н-птн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9.00-17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8 922 587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Медична допомог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Швидка медична допомог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ілодоб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аряча лінія КНП «ЦПМСД «Сімейний лікар Широківської сільської рад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ілодобо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9 188 81 0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Служби безкоштовної «ГАРЯЧОЇ ЛІНІЇ»</w:t>
            </w:r>
          </w:p>
        </w:tc>
      </w:tr>
      <w:tr>
        <w:trPr/>
        <w:tc>
          <w:tcPr>
            <w:tcW w:w="7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ціональна «гаряча лінія» з попередження домашнього насильства, торгівлі людьми і гендерної дискримінаці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02124"/>
                <w:shd w:fill="FFFFFF" w:val="clear"/>
              </w:rPr>
              <w:t>1547</w:t>
            </w:r>
            <w:r>
              <w:rPr>
                <w:rFonts w:cs="Times New Roman" w:ascii="Times New Roman" w:hAnsi="Times New Roman"/>
                <w:color w:val="202124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49:00Z</dcterms:created>
  <dc:creator>Малышкин</dc:creator>
  <dc:description/>
  <cp:keywords/>
  <dc:language>en-US</dc:language>
  <cp:lastModifiedBy>Наталя Малишкіна</cp:lastModifiedBy>
  <dcterms:modified xsi:type="dcterms:W3CDTF">2021-08-20T10:11:00Z</dcterms:modified>
  <cp:revision>6</cp:revision>
  <dc:subject/>
  <dc:title/>
</cp:coreProperties>
</file>