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bookmarkStart w:id="0" w:name="_Hlk205198604"/>
      <w:r>
        <w:rPr>
          <w:rFonts w:cs="Times New Roman" w:ascii="Times New Roman" w:hAnsi="Times New Roman"/>
          <w:sz w:val="28"/>
          <w:lang w:val="uk-UA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7.65pt" filled="f" o:ole="">
            <v:imagedata r:id="rId3" o:title=""/>
          </v:shape>
          <o:OLEObject Type="Embed" ProgID="" ShapeID="ole_rId2" DrawAspect="Content" ObjectID="_107399618" r:id="rId2"/>
        </w:objec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ІСТДЕСЯТ ДРУГА ПОЗАЧЕРГОВ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4 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: 17 депутаті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вав – сільський голова Денис 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Запоріжж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шістдесят друг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 серпня 2025 року                   м. Запоріжжя                                                 10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ього обрано 26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 – 17 депута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пленарного засідання сесії –сільський голова Д.Коро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а мовчання для вшанування пам’я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та всіх громадян, які трагічно загинули внаслідок військової агресії Російської Федерації проти Украї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я головуючого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затвердити регламент роботи сесії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;MS Mincho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;MS Mincho" w:cs="Times New Roman" w:ascii="Times New Roman" w:hAnsi="Times New Roman"/>
          <w:sz w:val="28"/>
          <w:szCs w:val="28"/>
          <w:lang w:val="uk-UA"/>
        </w:rPr>
        <w:t>ля доповіді надається час тривалістю до 3 хвилин, співдоповіді – до 1 хвилини, запитання та відповіді доповідачеві – до 3 хвилин і заключного слова до – 1 хвили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лічильної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ідрахунку голосів при прийнятті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2855752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.Бак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.Уш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2855752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екретарі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Зі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Маз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редакційної коміс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2855756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А.Кап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Карташова</w:t>
      </w:r>
    </w:p>
    <w:p>
      <w:pPr>
        <w:pStyle w:val="Normal"/>
        <w:rPr/>
      </w:pPr>
      <w:bookmarkStart w:id="4" w:name="_Hlk128557564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за ос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5924014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ення звіту про виконання бюджету Широківської сільської територіальної громади за 1 півріччя 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звіту про виконання фінансового плану 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за І піврічч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звіту про виконання фінансового плану Комунального підприємства «Аптека «Сімейний лікар» Широківської сільської ради Запорізького району Запорізької області за І піврічч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звіту про виконання фінансового плану Комунального некомерційного підприємства «Клініка «Сімейний лікар» Широківської сільської ради Запорізького району Запорізької області за І піврічч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ня змін до Положення про службу (відділ) у справах дітей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до штатних розписів закладів освіт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роектів землеустрою із землеустрою щодо поділу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проекту землеустрою та надання в оренду земельної ділянки по вул. Вільна, 2-Б, селище Відрадне </w:t>
            </w:r>
            <w:bookmarkStart w:id="6" w:name="_Hlk16736118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товарного сільськогосподарського виробництва товариству з обмеженою відповідальністю «ФІНАНСОВА КОМПАНІЯ «ФІНГАРАНТ»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Антіпову П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Гальченко Т.І.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Іванець О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Маркову Р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en-US"/>
              </w:rPr>
              <w:t>затвердження технічної документації та передачу у власність земельної ділянки гр. Овчарова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Петуховій Г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Сергієнку О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Хижняку Р.П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Шкуренку О.Г.</w:t>
            </w:r>
          </w:p>
        </w:tc>
      </w:tr>
      <w:tr>
        <w:trPr>
          <w:trHeight w:val="4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постійне користування для будівництва та обслуговування будівель закладів релігійно-культурно-просвітницького обслуговування релігійній громаді «СВЯТИХ ВЕРХОВНИХ АПОСТОЛІВ ПЕТРА І ПАВЛА парафії екзархату Української Греко-Католицької Церкви с. Петропіль»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Дорофєєвій І.М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 Н.Ю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у П.П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у П.А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 Т.О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Фурсовій Ю.П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Фурсову К.В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дання дозволу на розроблення технічної документації щодо встановлення (відновлення) меж земельної ділянки ТОВ ВФ "СЕНСО"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одовження договору оренди комунального майн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до плану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роківської сільської ради Запоріз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ону Запорізької області з пі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єктів регуляторних актів на 2025 рік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ь у реалізації експериментального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щодо створення фонду муніципального (соціальног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ендного житл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йменування нових вулиць у складі садівничого товариства Роднік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встановлення вартості харчування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о погодження договору підряду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майна у комунальну власність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поділ благодійної допомоги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дачу функцій замовника будівництва по об’є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Реконструкція приміщень та інженерних мереж будівлі літ.Б КНП "Клініка "Сімейний лікар" Широківської сільської ради Запорізького району Запорізької області за адресою: м. Запоріжжя, вул. Лікарняна, 18»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меморандуму про співпрацю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меморандуму про співпрацю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укладення угоди про передачу кошт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О.Правдюк – секретар сіль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Чи є пропозиції про вилучення окремих питань з розгляду порядку ден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є пропозиції про можливість включення до порядку денного додаткових питань, якщо вони підготовлені відповідно до вимог регламен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lang w:val="uk-UA" w:eastAsia="uk-UA"/>
        </w:rPr>
        <w:t xml:space="preserve">Чи потребують додаткового обговорення на пленарному засіданні проєкти рішень порядку денного 62 позачергової сесії </w:t>
      </w:r>
      <w:r>
        <w:rPr>
          <w:rFonts w:cs="Times New Roman" w:ascii="Times New Roman" w:hAnsi="Times New Roman"/>
          <w:sz w:val="28"/>
          <w:lang w:eastAsia="uk-UA"/>
        </w:rPr>
        <w:t>VIII</w:t>
      </w:r>
      <w:r>
        <w:rPr>
          <w:rFonts w:cs="Times New Roman" w:ascii="Times New Roman" w:hAnsi="Times New Roman"/>
          <w:sz w:val="28"/>
          <w:lang w:val="ru-RU" w:eastAsia="uk-UA"/>
        </w:rPr>
        <w:t xml:space="preserve"> скликання</w:t>
      </w:r>
      <w:r>
        <w:rPr>
          <w:rFonts w:cs="Times New Roman" w:ascii="Times New Roman" w:hAnsi="Times New Roman"/>
          <w:sz w:val="28"/>
          <w:lang w:val="uk-UA" w:eastAsia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сесії в цілом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ення звіту про виконання бюджету Широківської сільської територіальної громади за 1 півріччя 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звіту про виконання фінансового плану 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за І піврічч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звіту про виконання фінансового плану Комунального підприємства «Аптека «Сімейний лікар» Широківської сільської ради Запорізького району Запорізької області за І піврічч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звіту про виконання фінансового плану Комунального некомерційного підприємства «Клініка «Сімейний лікар» Широківської сільської ради Запорізького району Запорізької області за І піврічч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ня змін до Положення про службу (відділ) у справах дітей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до штатних розписів закладів освіт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роектів землеустрою із землеустрою щодо поділу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роекту землеустрою та надання в оренду земельної ділянки по вул. Вільна, 2-Б, селище Відрадне для ведення товарного сільськогосподарського виробництва товариству з обмеженою відповідальністю «ФІНАНСОВА КОМПАНІЯ «ФІНГАРАНТ»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Антіпову П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Гальченко Т.І.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Іванець О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Маркову Р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en-US"/>
              </w:rPr>
              <w:t>затвердження технічної документації та передачу у власність земельної ділянки гр. Овчарова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Петуховій Г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Сергієнку О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Хижняку Р.П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Шкуренку О.Г.</w:t>
            </w:r>
          </w:p>
        </w:tc>
      </w:tr>
      <w:tr>
        <w:trPr>
          <w:trHeight w:val="4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постійне користування для будівництва та обслуговування будівель закладів релігійно-культурно-просвітницького обслуговування релігійній громаді «СВЯТИХ ВЕРХОВНИХ АПОСТОЛІВ ПЕТРА І ПАВЛА парафії екзархату Української Греко-Католицької Церкви с. Петропіль»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Дорофєєвій І.М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 Н.Ю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у П.П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у П.А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Суберляк Т.О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Фурсовій Ю.П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дання дозволу на розроблення проекту землеустрою щодо відведення земельної ділянки в оренду для городництва гр. Фурсову К.В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дання дозволу на розроблення технічної документації щодо встановлення (відновлення) меж земельної ділянки ТОВ ВФ "СЕНСО"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одовження договору оренди комунального майн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до плану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роківської сільської ради Запоріз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ону Запорізької області з підгот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єктів регуляторних актів на 2025 рік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ь у реалізації експериментального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щодо створення фонду муніципального (соціальног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ендного житл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йменування нових вулиць у складі садівничого товариства Роднік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встановлення вартості харчування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о погодження договору підряду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майна у комунальну власність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поділ благодійної допомоги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дачу функцій замовника будівництва по об’є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Реконструкція приміщень та інженерних мереж будівлі літ.Б КНП "Клініка "Сімейний лікар" Широківської сільської ради Запорізького району Запорізької області за адресою: м. Запоріжжя, вул. Лікарняна, 18»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єкту меморандуму про співробітництво територіальних громад у формі партнерства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меморандуму про співпрацю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меморандуму про співпрацю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ідрядження депутата Широківської сільської ради Запорізького району Запорізької області за кордон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ладення угоди про передачу кошт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lk128492349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Мазур – депутат сільської ради вніс пропозицію об’єднати питання, пов’язані між собою в окремий блок за який голосування буде проходити окремо, а саме: проекти рішень 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№ 1; № 2-4; № 5; № 6; № 7; № 8-11, 44-45, 46-47; № 12, 37, 40; № 13-32, 36; № 33-35, 41-42, 49; № 38; № 39; № 43, № 48, враховуючи, що всі питання порядку денного було розглянуто, обговорено депутатами на сумісному засіданні постійних галузевих комісій та рекомендовано винести на розгляд сес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1 «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звіту пр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бюджету Широківської сільської територіальної громади за 1 півріччя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Нічіпорчук – начальник фінансов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рийняти рішення № 1 «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звіту пр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бюджету Широківської сільської територіальної громади за 1 півріччя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2-4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Нічіпорчук – начальник фінансов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2-4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5 «Про 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Нічіпорчук – начальник фінансового відді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№ 5 «Про 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6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матеріальної допомоги мешканцям Широківської сільської ради Запорізького району Запорізької області, які є військовослужбовцями»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Ставицька – заступниця сільського голови з питань діяльності виконавчих органів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№ 6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матеріальної допомоги мешканцям Широківської сільської ради Запорізького району Запорізької області, які є військовослужбовцями»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№ 7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ня змін до Положення про службу (відділ)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Рак – начльник служби (відділу) у справах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7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ня змін до Положення про службу (відділ)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8-11, 44-45, 46-47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В.Рак – начальник служби (відділу) у справах дітей, О.Ставицька, М.Юдіна – заступниці сільського голови з питань двяльності виконавчих органів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8-11, 44-45, 46-47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2, 37, 4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Д.Іваніченко – начальник відділу осв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2, 37, 40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3-32, 36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Л.Блінова – головна спеціалістка від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емельних відносин та агропромислового комплек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uk-UA"/>
        </w:rPr>
        <w:t>ВИСТУПИЛИ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: П.Суберляк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путат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3-32, 36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33-35, 41-42, 49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Ж.Литвиненко – начальник юридичного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3-34, 41-42, 49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38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38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39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С.Прокоф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в – депутат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41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3 «Про </w:t>
      </w:r>
      <w:r>
        <w:rPr>
          <w:rStyle w:val="Docdata"/>
          <w:color w:val="000000"/>
          <w:sz w:val="28"/>
          <w:szCs w:val="28"/>
          <w:lang w:val="uk-UA"/>
        </w:rPr>
        <w:t xml:space="preserve">передачу функцій замовника будівництва по об’єкту </w:t>
      </w:r>
      <w:r>
        <w:rPr>
          <w:color w:val="000000"/>
          <w:sz w:val="28"/>
          <w:szCs w:val="28"/>
          <w:lang w:val="uk-UA"/>
        </w:rPr>
        <w:t>«Реконструкція приміщень та інженерних мереж будівлі літ.Б КНП "Клініка "Сімейний лікар" Широківської сільської ради Запорізького району Запорізької області за адресою: м. Запоріжжя, вул. Лікарняна, 18»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К.Павленко 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оловний спеціаліст відділу містобудування, архітектури, житлово – комунального господарства та благоустрою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43 «Про </w:t>
      </w:r>
      <w:r>
        <w:rPr>
          <w:rStyle w:val="Docdata"/>
          <w:color w:val="000000"/>
          <w:sz w:val="28"/>
          <w:szCs w:val="28"/>
          <w:lang w:val="uk-UA"/>
        </w:rPr>
        <w:t xml:space="preserve">передачу функцій замовника будівництва по об’єкту </w:t>
      </w:r>
      <w:r>
        <w:rPr>
          <w:color w:val="000000"/>
          <w:sz w:val="28"/>
          <w:szCs w:val="28"/>
          <w:lang w:val="uk-UA"/>
        </w:rPr>
        <w:t>«Реконструкція приміщень та інженерних мереж будівлі літ.Б КНП "Клініка "Сімейний лікар" Широківської сільської ради Запорізького району Запорізької області за адресою: м. Запоріжжя, вул. Лікарняна, 18»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8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Д.Міхайлов – депутат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41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1-49 було розглянуто згідно порядку денного, по ним прийняті рішення. Рішення № 1-49 схвалені та прийняті сесією Широківської сільської ради Запорізького району Запорізької області (додаю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ільський голова                                                                       Денис КОРОТ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27"/>
      <w:szCs w:val="27"/>
      <w:shd w:fill="FFFFFF" w:val="clear"/>
    </w:rPr>
  </w:style>
  <w:style w:type="character" w:styleId="1pt2">
    <w:name w:val="Основной текст + Полужирный;Интервал 1 pt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b/>
      <w:bCs/>
      <w:sz w:val="28"/>
      <w:szCs w:val="28"/>
    </w:rPr>
  </w:style>
  <w:style w:type="character" w:styleId="FontStyle11">
    <w:name w:val="Font Style11"/>
    <w:qFormat/>
    <w:rPr>
      <w:rFonts w:ascii="Arial" w:hAnsi="Arial" w:cs="Arial"/>
      <w:color w:val="FF0000"/>
      <w:sz w:val="28"/>
      <w:szCs w:val="28"/>
    </w:rPr>
  </w:style>
  <w:style w:type="character" w:styleId="FontStyle10">
    <w:name w:val="Font Style10"/>
    <w:qFormat/>
    <w:rPr>
      <w:rFonts w:ascii="Arial" w:hAnsi="Arial" w:cs="Arial"/>
      <w:color w:val="FF0000"/>
      <w:sz w:val="28"/>
      <w:szCs w:val="28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1">
    <w:name w:val="Заголовок №22"/>
    <w:qFormat/>
    <w:rPr>
      <w:b/>
      <w:bCs/>
      <w:i/>
      <w:iCs/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Заголовок №2_"/>
    <w:qFormat/>
    <w:rPr>
      <w:rFonts w:ascii="Segoe UI" w:hAnsi="Segoe UI" w:eastAsia="Segoe UI" w:cs="Segoe UI"/>
      <w:b/>
      <w:bCs/>
      <w:sz w:val="21"/>
      <w:szCs w:val="21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dytextcontent">
    <w:name w:val="body-text-content"/>
    <w:basedOn w:val="Style5"/>
    <w:qFormat/>
    <w:rPr/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5"/>
    <w:qFormat/>
    <w:rPr/>
  </w:style>
  <w:style w:type="character" w:styleId="Style26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2377">
    <w:name w:val="2377"/>
    <w:basedOn w:val="Style5"/>
    <w:qFormat/>
    <w:rPr/>
  </w:style>
  <w:style w:type="character" w:styleId="Style27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2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92">
    <w:name w:val="209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/>
    <w:rPr>
      <w:rFonts w:ascii="Times New Roman" w:hAnsi="Times New Roman" w:eastAsia="Calibri" w:cs="Times New Roman"/>
      <w:sz w:val="28"/>
      <w:szCs w:val="20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hanging="280"/>
      <w:jc w:val="both"/>
    </w:pPr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7"/>
      <w:szCs w:val="27"/>
      <w:lang w:val="en-US" w:bidi="ar-SA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Pidzagol">
    <w:name w:val="Pidzagol"/>
    <w:basedOn w:val="Text"/>
    <w:qFormat/>
    <w:pPr>
      <w:spacing w:before="170" w:after="85"/>
      <w:ind w:hanging="0"/>
      <w:jc w:val="center"/>
    </w:pPr>
    <w:rPr>
      <w:b/>
      <w:bCs/>
      <w:color w:val="00000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Cs w:val="28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dr1">
    <w:name w:val="hdr1"/>
    <w:basedOn w:val="Normal"/>
    <w:qFormat/>
    <w:pPr>
      <w:spacing w:before="280" w:after="280"/>
    </w:pPr>
    <w:rPr>
      <w:rFonts w:ascii="Verdana" w:hAnsi="Verdana" w:eastAsia="Arial Unicode MS" w:cs="Arial Unicode MS"/>
      <w:color w:val="004499"/>
      <w:sz w:val="23"/>
      <w:szCs w:val="23"/>
      <w:lang w:val="ru-RU" w:bidi="ar-SA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8"/>
      <w:szCs w:val="18"/>
      <w:lang w:val="ru-RU" w:bidi="ar-SA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23"/>
      <w:szCs w:val="23"/>
      <w:lang w:val="ru-RU" w:bidi="ar-SA"/>
    </w:rPr>
  </w:style>
  <w:style w:type="paragraph" w:styleId="Err">
    <w:name w:val="err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7"/>
      <w:szCs w:val="17"/>
      <w:lang w:val="ru-RU" w:bidi="ar-SA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  <w:lang w:val="ru-RU" w:bidi="ar-SA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ru-RU" w:bidi="ar-SA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0"/>
      <w:szCs w:val="20"/>
      <w:lang w:val="ru-RU" w:bidi="ar-SA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4"/>
      <w:szCs w:val="14"/>
      <w:lang w:val="ru-RU" w:bidi="ar-SA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Arial Unicode MS" w:hAnsi="Arial Unicode MS" w:eastAsia="Arial Unicode MS" w:cs="Arial Unicode MS"/>
      <w:b/>
      <w:bCs/>
      <w:color w:val="FF0000"/>
      <w:lang w:val="ru-RU" w:bidi="ar-SA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1F5F9"/>
      <w:sz w:val="20"/>
      <w:szCs w:val="20"/>
      <w:lang w:val="ru-RU" w:bidi="ar-SA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17"/>
      <w:szCs w:val="17"/>
      <w:lang w:val="ru-RU" w:bidi="ar-SA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280" w:after="280"/>
    </w:pPr>
    <w:rPr>
      <w:rFonts w:ascii="Verdana" w:hAnsi="Verdana" w:eastAsia="Arial Unicode MS" w:cs="Arial Unicode MS"/>
      <w:color w:val="254985"/>
      <w:sz w:val="17"/>
      <w:szCs w:val="17"/>
      <w:lang w:val="ru-RU" w:bidi="ar-SA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280" w:after="280"/>
    </w:pPr>
    <w:rPr>
      <w:rFonts w:ascii="Tahoma" w:hAnsi="Tahoma" w:eastAsia="Arial Unicode MS" w:cs="Tahoma"/>
      <w:b/>
      <w:bCs/>
      <w:color w:val="004499"/>
      <w:sz w:val="15"/>
      <w:szCs w:val="15"/>
      <w:lang w:val="ru-RU" w:bidi="ar-SA"/>
    </w:rPr>
  </w:style>
  <w:style w:type="paragraph" w:styleId="Chk">
    <w:name w:val="ch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  <w:lang w:val="ru-RU" w:bidi="ar-SA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eastAsia="Calibri"/>
      <w:sz w:val="23"/>
      <w:szCs w:val="23"/>
      <w:lang w:val="ru-RU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/>
      <w:jc w:val="both"/>
    </w:pPr>
    <w:rPr>
      <w:rFonts w:ascii="Segoe UI" w:hAnsi="Segoe UI" w:eastAsia="Segoe UI" w:cs="Segoe UI"/>
      <w:sz w:val="20"/>
      <w:szCs w:val="20"/>
      <w:lang w:val="uk-UA"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Segoe UI" w:hAnsi="Segoe UI" w:eastAsia="Segoe UI" w:cs="Segoe UI"/>
      <w:b/>
      <w:bCs/>
      <w:sz w:val="21"/>
      <w:szCs w:val="21"/>
      <w:lang w:val="en-US" w:bidi="ar-SA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 w:bidi="ar-S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/>
    </w:pPr>
    <w:rPr>
      <w:rFonts w:ascii="Times New Roman" w:hAnsi="Times New Roman" w:eastAsia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firstLine="667"/>
    </w:pPr>
    <w:rPr>
      <w:rFonts w:ascii="Times New Roman" w:hAnsi="Times New Roman" w:eastAsia="Times New Roman" w:cs="Times New Roman"/>
      <w:lang w:val="ru-RU" w:bidi="ar-SA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7"/>
    </w:pPr>
    <w:rPr>
      <w:rFonts w:ascii="Times New Roman" w:hAnsi="Times New Roman" w:eastAsia="Times New Roman" w:cs="Times New Roman"/>
      <w:lang w:val="ru-RU" w:bidi="ar-SA"/>
    </w:rPr>
  </w:style>
  <w:style w:type="paragraph" w:styleId="15">
    <w:name w:val="Текст1"/>
    <w:qFormat/>
    <w:pPr>
      <w:widowControl/>
      <w:pBdr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 w:bidi="ar-S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340">
    <w:name w:val="434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541">
    <w:name w:val="454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795">
    <w:name w:val="179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49">
    <w:name w:val="294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571">
    <w:name w:val="25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046">
    <w:name w:val="204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5:00Z</dcterms:created>
  <dc:creator>2</dc:creator>
  <dc:description/>
  <cp:keywords/>
  <dc:language>en-US</dc:language>
  <cp:lastModifiedBy>Пользователь</cp:lastModifiedBy>
  <cp:lastPrinted>2025-08-06T15:51:00Z</cp:lastPrinted>
  <dcterms:modified xsi:type="dcterms:W3CDTF">2025-08-06T12:53:00Z</dcterms:modified>
  <cp:revision>268</cp:revision>
  <dc:subject/>
  <dc:title/>
</cp:coreProperties>
</file>